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 die Jugendmajestäten, die Jugendleiter, die Jugendvertreter, die Schützenjugend, der Bezirksbruderrat aus dem Bezirksverband Siebengebirge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be Schützenjuge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be Schützenschwestern und Schützenbrüder,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ermit lade Ich alle Jugendlichen und  Jugendvertreter/ -leiter zu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Bezirks</w:t>
      </w:r>
      <w:r>
        <w:rPr>
          <w:b/>
          <w:sz w:val="44"/>
          <w:szCs w:val="44"/>
        </w:rPr>
        <w:t>jugend</w:t>
      </w:r>
      <w:r>
        <w:rPr>
          <w:b/>
          <w:sz w:val="40"/>
          <w:szCs w:val="40"/>
        </w:rPr>
        <w:t xml:space="preserve">ratsitzung </w:t>
      </w:r>
      <w:r>
        <w:rPr>
          <w:sz w:val="28"/>
          <w:szCs w:val="28"/>
        </w:rPr>
        <w:t>ein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für treffen wir uns am Donnerstag den, </w:t>
      </w:r>
      <w:r>
        <w:rPr>
          <w:b/>
          <w:sz w:val="28"/>
          <w:szCs w:val="28"/>
        </w:rPr>
        <w:t xml:space="preserve">29.03.2012 </w:t>
      </w:r>
      <w:r>
        <w:rPr>
          <w:sz w:val="28"/>
          <w:szCs w:val="28"/>
        </w:rPr>
        <w:t xml:space="preserve"> um </w:t>
      </w:r>
      <w:r>
        <w:rPr>
          <w:b/>
          <w:sz w:val="28"/>
          <w:szCs w:val="28"/>
        </w:rPr>
        <w:t>19.30</w:t>
      </w:r>
      <w:r>
        <w:rPr>
          <w:sz w:val="28"/>
          <w:szCs w:val="28"/>
        </w:rPr>
        <w:t xml:space="preserve"> Uhr im </w:t>
      </w:r>
      <w:r>
        <w:rPr>
          <w:b/>
          <w:sz w:val="28"/>
          <w:szCs w:val="28"/>
        </w:rPr>
        <w:t xml:space="preserve">Schützenhaus </w:t>
      </w:r>
      <w:r>
        <w:rPr>
          <w:sz w:val="28"/>
          <w:szCs w:val="28"/>
        </w:rPr>
        <w:t>der St. Hubertusschützenbruderschaft Bad Honnef/ Selho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lgende Tagesordnung ist vorgesehen: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1.  Begrüßung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 Jahresbericht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1. Kassenbericht 2011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Beziksjungschützentag 2012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4.  Infos aus der Diözese    </w:t>
      </w:r>
    </w:p>
    <w:p>
      <w:pPr>
        <w:pStyle w:val="Normal"/>
        <w:ind w:left="21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5.  Verschiedenes / Anmerkungen und Anregunge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mit wir über eure Vorschläge, Anmerkungen, Aktivitäten und Feste diskutieren können, wäre es schön, wenn ihr zahlreich erscheinen würdet, sodass wir auf eine</w:t>
      </w:r>
    </w:p>
    <w:p>
      <w:pPr>
        <w:pStyle w:val="Normal"/>
        <w:rPr/>
      </w:pPr>
      <w:r>
        <w:rPr>
          <w:sz w:val="28"/>
          <w:szCs w:val="28"/>
        </w:rPr>
        <w:t>zukunftsorientierte Jugendarbeit bei uns im Bezirk bauen könn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freundlichem Schützengru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niel vorn Hüls    </w:t>
        <w:tab/>
        <w:tab/>
        <w:tab/>
        <w:tab/>
        <w:tab/>
        <w:tab/>
        <w:t>Selhof den,  01.03.2012</w:t>
      </w:r>
    </w:p>
    <w:p>
      <w:pPr>
        <w:pStyle w:val="Normal"/>
        <w:rPr>
          <w:rFonts w:ascii="AdamBecker-ExtraLight;Franklin Gothic Medium Cond" w:hAnsi="AdamBecker-ExtraLight;Franklin Gothic Medium Cond" w:cs="AdamBecker-ExtraLight;Franklin Gothic Medium Cond"/>
          <w:vanish/>
          <w:color w:val="008000"/>
          <w:sz w:val="20"/>
          <w:szCs w:val="20"/>
        </w:rPr>
      </w:pPr>
      <w:r>
        <w:rPr>
          <w:sz w:val="28"/>
          <w:szCs w:val="28"/>
        </w:rPr>
        <w:t>(BJM)</w:t>
        <w:tab/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226" w:gutter="0" w:header="709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amBecker-ExtraLight">
    <w:altName w:val="Franklin Gothic Medium Cond"/>
    <w:charset w:val="00"/>
    <w:family w:val="auto"/>
    <w:pitch w:val="variable"/>
  </w:font>
  <w:font w:name="DibbyHandDB">
    <w:altName w:val="Courier New"/>
    <w:charset w:val="00"/>
    <w:family w:val="auto"/>
    <w:pitch w:val="variable"/>
  </w:font>
  <w:font w:name="Flat Brush">
    <w:altName w:val="Courier New"/>
    <w:charset w:val="00"/>
    <w:family w:val="auto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" w:hanging="0"/>
      <w:rPr>
        <w:rFonts w:ascii="Arial" w:hAnsi="Arial" w:cs="Arial"/>
        <w:color w:val="008000"/>
        <w:sz w:val="16"/>
        <w:szCs w:val="16"/>
      </w:rPr>
    </w:pPr>
    <w:r>
      <w:rPr>
        <w:rFonts w:cs="Arial" w:ascii="Arial" w:hAnsi="Arial"/>
        <w:color w:val="008000"/>
        <w:sz w:val="16"/>
        <w:szCs w:val="16"/>
      </w:rPr>
      <w:tab/>
      <w:t xml:space="preserve">  Bezirksjungschützenmeister             Daniel vorn Hüls           Menzenbergerstraße 93               -D- 53604 Bad Honnef</w:t>
    </w:r>
  </w:p>
  <w:p>
    <w:pPr>
      <w:pStyle w:val="Normal"/>
      <w:jc w:val="center"/>
      <w:rPr>
        <w:rFonts w:ascii="Arial" w:hAnsi="Arial" w:cs="Arial"/>
        <w:color w:val="008000"/>
        <w:sz w:val="16"/>
        <w:szCs w:val="16"/>
        <w:lang w:val="it-IT"/>
      </w:rPr>
    </w:pPr>
    <w:r>
      <w:rPr>
        <w:rFonts w:eastAsia="Wingdings 2" w:cs="Wingdings 2" w:ascii="Wingdings 2" w:hAnsi="Wingdings 2"/>
        <w:color w:val="008000"/>
        <w:sz w:val="20"/>
        <w:szCs w:val="20"/>
      </w:rPr>
      <w:t></w:t>
    </w:r>
    <w:r>
      <w:rPr>
        <w:rFonts w:eastAsia="Arial" w:cs="Arial" w:ascii="Arial" w:hAnsi="Arial"/>
        <w:color w:val="008000"/>
        <w:sz w:val="15"/>
        <w:szCs w:val="15"/>
        <w:lang w:val="it-IT"/>
      </w:rPr>
      <w:t xml:space="preserve"> </w:t>
    </w:r>
    <w:r>
      <w:rPr>
        <w:rFonts w:cs="Arial" w:ascii="Arial" w:hAnsi="Arial"/>
        <w:color w:val="008000"/>
        <w:sz w:val="15"/>
        <w:szCs w:val="15"/>
        <w:lang w:val="it-IT"/>
      </w:rPr>
      <w:t xml:space="preserve">0 22 24 / 967 95 68   </w:t>
      <w:tab/>
      <w:t xml:space="preserve"> </w:t>
    </w:r>
    <w:r>
      <w:rPr>
        <w:rFonts w:eastAsia="Wingdings 2" w:cs="Wingdings 2" w:ascii="Wingdings 2" w:hAnsi="Wingdings 2"/>
        <w:color w:val="008000"/>
        <w:sz w:val="20"/>
        <w:szCs w:val="20"/>
      </w:rPr>
      <w:t></w:t>
    </w:r>
    <w:r>
      <w:rPr>
        <w:rFonts w:cs="Arial" w:ascii="Arial" w:hAnsi="Arial"/>
        <w:color w:val="008000"/>
        <w:sz w:val="20"/>
        <w:szCs w:val="20"/>
        <w:lang w:val="it-IT"/>
      </w:rPr>
      <w:t xml:space="preserve"> </w:t>
    </w:r>
    <w:r>
      <w:rPr>
        <w:rFonts w:cs="Arial" w:ascii="Arial" w:hAnsi="Arial"/>
        <w:color w:val="008000"/>
        <w:sz w:val="15"/>
        <w:szCs w:val="15"/>
        <w:lang w:val="it-IT"/>
      </w:rPr>
      <w:t xml:space="preserve">0174 40 177 86  </w:t>
      <w:tab/>
      <w:t>E-Mail: Bezirksjugend@t-online.de</w:t>
    </w:r>
  </w:p>
  <w:p>
    <w:pPr>
      <w:pStyle w:val="Footer"/>
      <w:jc w:val="center"/>
      <w:rPr>
        <w:rFonts w:ascii="AdamBecker-ExtraLight;Franklin Gothic Medium Cond" w:hAnsi="AdamBecker-ExtraLight;Franklin Gothic Medium Cond" w:cs="AdamBecker-ExtraLight;Franklin Gothic Medium Cond"/>
        <w:color w:val="008000"/>
        <w:sz w:val="18"/>
        <w:szCs w:val="18"/>
      </w:rPr>
    </w:pPr>
    <w:r>
      <w:rPr>
        <w:rFonts w:cs="AdamBecker-ExtraLight;Franklin Gothic Medium Cond" w:ascii="AdamBecker-ExtraLight;Franklin Gothic Medium Cond" w:hAnsi="AdamBecker-ExtraLight;Franklin Gothic Medium Cond"/>
        <w:color w:val="008000"/>
        <w:sz w:val="18"/>
        <w:szCs w:val="18"/>
      </w:rPr>
      <w:t>Bankverbindung: Volksbank Bonn / Rhein-Sieg BLZ 380 601 86 - Konto Nr.: 5 505 414 413  Zweck: Jugend</w:t>
    </w:r>
  </w:p>
  <w:p>
    <w:pPr>
      <w:pStyle w:val="Footer"/>
      <w:rPr>
        <w:rFonts w:ascii="AdamBecker-ExtraLight;Franklin Gothic Medium Cond" w:hAnsi="AdamBecker-ExtraLight;Franklin Gothic Medium Cond" w:cs="AdamBecker-ExtraLight;Franklin Gothic Medium Cond"/>
        <w:color w:val="808080"/>
        <w:sz w:val="18"/>
        <w:szCs w:val="18"/>
      </w:rPr>
    </w:pPr>
    <w:r>
      <w:rPr>
        <w:rFonts w:cs="AdamBecker-ExtraLight;Franklin Gothic Medium Cond" w:ascii="AdamBecker-ExtraLight;Franklin Gothic Medium Cond" w:hAnsi="AdamBecker-ExtraLight;Franklin Gothic Medium Cond"/>
        <w:color w:val="808080"/>
        <w:sz w:val="18"/>
        <w:szCs w:val="18"/>
      </w:rPr>
    </w:r>
  </w:p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339966" stroked="t" o:allowincell="f" style="position:absolute;margin-left:-5.85pt;margin-top:26.45pt;width:79.25pt;height:75.3pt;mso-wrap-style:none;v-text-anchor:middle;rotation:347" type="_x0000_t172">
          <v:path textpathok="t"/>
          <v:textpath on="t" fitshape="t" string="BdSJ" style="font-family:&quot;Impact&quot;;font-size:12pt"/>
          <v:fill o:detectmouseclick="t" type="solid" color2="#cc6699"/>
          <v:stroke color="green" weight="9360" joinstyle="miter" endcap="flat"/>
          <v:shadow on="t" obscured="f" color="#9999ff"/>
          <w10:wrap type="none"/>
        </v:shape>
      </w:pict>
      <w:drawing>
        <wp:inline distT="0" distB="0" distL="0" distR="0">
          <wp:extent cx="2052320" cy="5848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-121285</wp:posOffset>
              </wp:positionV>
              <wp:extent cx="40386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pt;height:63pt;mso-wrap-distance-left:9.05pt;mso-wrap-distance-right:9.05pt;mso-wrap-distance-top:0pt;mso-wrap-distance-bottom:0pt;margin-top:-9.55pt;mso-position-vertical-relative:text;margin-left:1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81200</wp:posOffset>
              </wp:positionH>
              <wp:positionV relativeFrom="paragraph">
                <wp:posOffset>-6985</wp:posOffset>
              </wp:positionV>
              <wp:extent cx="403860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DibbyHandDB;Courier New" w:ascii="DibbyHandDB;Courier New" w:hAnsi="DibbyHandDB;Courier New"/>
                              <w:b/>
                              <w:color w:val="008000"/>
                              <w:sz w:val="40"/>
                              <w:szCs w:val="40"/>
                            </w:rPr>
                            <w:t>Bezirksverband Siebengebirge</w:t>
                          </w:r>
                          <w:r>
                            <w:rPr>
                              <w:rFonts w:cs="Flat Brush;Courier New" w:ascii="Flat Brush;Courier New" w:hAnsi="Flat Brush;Courier New"/>
                              <w:b/>
                              <w:color w:val="008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8000"/>
                            </w:rPr>
                            <w:t xml:space="preserve">     </w:t>
                          </w:r>
                          <w:r>
                            <w:rPr>
                              <w:rFonts w:cs="Arial" w:ascii="AdamBecker-ExtraLight;Franklin Gothic Medium Cond" w:hAnsi="AdamBecker-ExtraLight;Franklin Gothic Medium Cond"/>
                              <w:color w:val="008000"/>
                              <w:sz w:val="18"/>
                              <w:szCs w:val="18"/>
                            </w:rPr>
                            <w:t>O. Nr.: 32 8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damBecker-ExtraLight;Franklin Gothic Medium Cond" w:hAnsi="AdamBecker-ExtraLight;Franklin Gothic Medium Cond" w:cs="Arial"/>
                              <w:color w:val="008000"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AdamBecker-ExtraLight;Franklin Gothic Medium Cond" w:hAnsi="AdamBecker-ExtraLight;Franklin Gothic Medium Cond"/>
                              <w:color w:val="008000"/>
                              <w:sz w:val="22"/>
                              <w:szCs w:val="22"/>
                              <w:u w:val="single"/>
                            </w:rPr>
                            <w:t>im Bund der Historischen Deutschen Schützenbruderschaften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jc w:val="center"/>
                            <w:rPr>
                              <w:rFonts w:ascii="AdamBecker-ExtraLight;Franklin Gothic Medium Cond" w:hAnsi="AdamBecker-ExtraLight;Franklin Gothic Medium Cond" w:cs="AdamBecker-ExtraLight;Franklin Gothic Medium Cond"/>
                              <w:color w:val="008000"/>
                            </w:rPr>
                          </w:pPr>
                          <w:r>
                            <w:rPr>
                              <w:rFonts w:cs="AdamBecker-ExtraLight;Franklin Gothic Medium Cond" w:ascii="AdamBecker-ExtraLight;Franklin Gothic Medium Cond" w:hAnsi="AdamBecker-ExtraLight;Franklin Gothic Medium Cond"/>
                              <w:color w:val="008000"/>
                            </w:rPr>
                            <w:t xml:space="preserve">Glaube  </w:t>
                          </w:r>
                          <w:r>
                            <w:rPr>
                              <w:rFonts w:cs="AdamBecker-ExtraLight;Franklin Gothic Medium Cond" w:ascii="AdamBecker-ExtraLight;Franklin Gothic Medium Cond" w:hAnsi="AdamBecker-ExtraLight;Franklin Gothic Medium Cond"/>
                              <w:color w:val="008000"/>
                            </w:rPr>
                            <w:drawing>
                              <wp:inline distT="0" distB="0" distL="0" distR="0">
                                <wp:extent cx="120650" cy="1206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0" r="-60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650" cy="120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damBecker-ExtraLight;Franklin Gothic Medium Cond" w:ascii="AdamBecker-ExtraLight;Franklin Gothic Medium Cond" w:hAnsi="AdamBecker-ExtraLight;Franklin Gothic Medium Cond"/>
                              <w:color w:val="008000"/>
                            </w:rPr>
                            <w:t xml:space="preserve">  Sitte  </w:t>
                          </w:r>
                          <w:r>
                            <w:rPr>
                              <w:rFonts w:cs="AdamBecker-ExtraLight;Franklin Gothic Medium Cond" w:ascii="AdamBecker-ExtraLight;Franklin Gothic Medium Cond" w:hAnsi="AdamBecker-ExtraLight;Franklin Gothic Medium Cond"/>
                              <w:color w:val="008000"/>
                            </w:rPr>
                            <w:drawing>
                              <wp:inline distT="0" distB="0" distL="0" distR="0">
                                <wp:extent cx="120650" cy="12065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0" t="-60" r="-60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650" cy="120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damBecker-ExtraLight;Franklin Gothic Medium Cond" w:ascii="AdamBecker-ExtraLight;Franklin Gothic Medium Cond" w:hAnsi="AdamBecker-ExtraLight;Franklin Gothic Medium Cond"/>
                              <w:color w:val="008000"/>
                            </w:rPr>
                            <w:t xml:space="preserve">  Heimat  </w:t>
                          </w:r>
                          <w:r>
                            <w:rPr>
                              <w:rFonts w:cs="AdamBecker-ExtraLight;Franklin Gothic Medium Cond" w:ascii="AdamBecker-ExtraLight;Franklin Gothic Medium Cond" w:hAnsi="AdamBecker-ExtraLight;Franklin Gothic Medium Cond"/>
                              <w:color w:val="008000"/>
                            </w:rPr>
                            <w:drawing>
                              <wp:inline distT="0" distB="0" distL="0" distR="0">
                                <wp:extent cx="120650" cy="12065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0" t="-60" r="-60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650" cy="120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rPr>
                              <w:rFonts w:ascii="AdamBecker-ExtraLight;Franklin Gothic Medium Cond" w:hAnsi="AdamBecker-ExtraLight;Franklin Gothic Medium Cond" w:cs="AdamBecker-ExtraLight;Franklin Gothic Medium Cond"/>
                              <w:color w:val="008000"/>
                            </w:rPr>
                          </w:pPr>
                          <w:r>
                            <w:rPr>
                              <w:rFonts w:cs="AdamBecker-ExtraLight;Franklin Gothic Medium Cond" w:ascii="AdamBecker-ExtraLight;Franklin Gothic Medium Cond" w:hAnsi="AdamBecker-ExtraLight;Franklin Gothic Medium Cond"/>
                              <w:color w:val="008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lat Brush;Courier New" w:hAnsi="Flat Brush;Courier New" w:cs="Flat Brush;Courier New"/>
                              <w:color w:val="808080"/>
                            </w:rPr>
                          </w:pPr>
                          <w:r>
                            <w:rPr>
                              <w:rFonts w:cs="Flat Brush;Courier New" w:ascii="Flat Brush;Courier New" w:hAnsi="Flat Brush;Courier New"/>
                              <w:color w:val="808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pt;height:63pt;mso-wrap-distance-left:9.05pt;mso-wrap-distance-right:9.05pt;mso-wrap-distance-top:0pt;mso-wrap-distance-bottom:0pt;margin-top:-0.55pt;mso-position-vertical-relative:text;margin-left:15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DibbyHandDB;Courier New" w:ascii="DibbyHandDB;Courier New" w:hAnsi="DibbyHandDB;Courier New"/>
                        <w:b/>
                        <w:color w:val="008000"/>
                        <w:sz w:val="40"/>
                        <w:szCs w:val="40"/>
                      </w:rPr>
                      <w:t>Bezirksverband Siebengebirge</w:t>
                    </w:r>
                    <w:r>
                      <w:rPr>
                        <w:rFonts w:cs="Flat Brush;Courier New" w:ascii="Flat Brush;Courier New" w:hAnsi="Flat Brush;Courier New"/>
                        <w:b/>
                        <w:color w:val="008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8000"/>
                      </w:rPr>
                      <w:t xml:space="preserve">     </w:t>
                    </w:r>
                    <w:r>
                      <w:rPr>
                        <w:rFonts w:cs="Arial" w:ascii="AdamBecker-ExtraLight;Franklin Gothic Medium Cond" w:hAnsi="AdamBecker-ExtraLight;Franklin Gothic Medium Cond"/>
                        <w:color w:val="008000"/>
                        <w:sz w:val="18"/>
                        <w:szCs w:val="18"/>
                      </w:rPr>
                      <w:t>O. Nr.: 32 8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damBecker-ExtraLight;Franklin Gothic Medium Cond" w:hAnsi="AdamBecker-ExtraLight;Franklin Gothic Medium Cond" w:cs="Arial"/>
                        <w:color w:val="008000"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AdamBecker-ExtraLight;Franklin Gothic Medium Cond" w:hAnsi="AdamBecker-ExtraLight;Franklin Gothic Medium Cond"/>
                        <w:color w:val="008000"/>
                        <w:sz w:val="22"/>
                        <w:szCs w:val="22"/>
                        <w:u w:val="single"/>
                      </w:rPr>
                      <w:t>im Bund der Historischen Deutschen Schützenbruderschaften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jc w:val="center"/>
                      <w:rPr>
                        <w:rFonts w:ascii="AdamBecker-ExtraLight;Franklin Gothic Medium Cond" w:hAnsi="AdamBecker-ExtraLight;Franklin Gothic Medium Cond" w:cs="AdamBecker-ExtraLight;Franklin Gothic Medium Cond"/>
                        <w:color w:val="008000"/>
                      </w:rPr>
                    </w:pPr>
                    <w:r>
                      <w:rPr>
                        <w:rFonts w:cs="AdamBecker-ExtraLight;Franklin Gothic Medium Cond" w:ascii="AdamBecker-ExtraLight;Franklin Gothic Medium Cond" w:hAnsi="AdamBecker-ExtraLight;Franklin Gothic Medium Cond"/>
                        <w:color w:val="008000"/>
                      </w:rPr>
                      <w:t xml:space="preserve">Glaube  </w:t>
                    </w:r>
                    <w:r>
                      <w:rPr>
                        <w:rFonts w:cs="AdamBecker-ExtraLight;Franklin Gothic Medium Cond" w:ascii="AdamBecker-ExtraLight;Franklin Gothic Medium Cond" w:hAnsi="AdamBecker-ExtraLight;Franklin Gothic Medium Cond"/>
                        <w:color w:val="008000"/>
                      </w:rPr>
                      <w:drawing>
                        <wp:inline distT="0" distB="0" distL="0" distR="0">
                          <wp:extent cx="120650" cy="12065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0" t="-60" r="-60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650" cy="120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damBecker-ExtraLight;Franklin Gothic Medium Cond" w:ascii="AdamBecker-ExtraLight;Franklin Gothic Medium Cond" w:hAnsi="AdamBecker-ExtraLight;Franklin Gothic Medium Cond"/>
                        <w:color w:val="008000"/>
                      </w:rPr>
                      <w:t xml:space="preserve">  Sitte  </w:t>
                    </w:r>
                    <w:r>
                      <w:rPr>
                        <w:rFonts w:cs="AdamBecker-ExtraLight;Franklin Gothic Medium Cond" w:ascii="AdamBecker-ExtraLight;Franklin Gothic Medium Cond" w:hAnsi="AdamBecker-ExtraLight;Franklin Gothic Medium Cond"/>
                        <w:color w:val="008000"/>
                      </w:rPr>
                      <w:drawing>
                        <wp:inline distT="0" distB="0" distL="0" distR="0">
                          <wp:extent cx="120650" cy="1206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0" t="-60" r="-60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650" cy="120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damBecker-ExtraLight;Franklin Gothic Medium Cond" w:ascii="AdamBecker-ExtraLight;Franklin Gothic Medium Cond" w:hAnsi="AdamBecker-ExtraLight;Franklin Gothic Medium Cond"/>
                        <w:color w:val="008000"/>
                      </w:rPr>
                      <w:t xml:space="preserve">  Heimat  </w:t>
                    </w:r>
                    <w:r>
                      <w:rPr>
                        <w:rFonts w:cs="AdamBecker-ExtraLight;Franklin Gothic Medium Cond" w:ascii="AdamBecker-ExtraLight;Franklin Gothic Medium Cond" w:hAnsi="AdamBecker-ExtraLight;Franklin Gothic Medium Cond"/>
                        <w:color w:val="008000"/>
                      </w:rPr>
                      <w:drawing>
                        <wp:inline distT="0" distB="0" distL="0" distR="0">
                          <wp:extent cx="120650" cy="12065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60" t="-60" r="-60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650" cy="120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360" w:hanging="0"/>
                      <w:rPr>
                        <w:rFonts w:ascii="AdamBecker-ExtraLight;Franklin Gothic Medium Cond" w:hAnsi="AdamBecker-ExtraLight;Franklin Gothic Medium Cond" w:cs="AdamBecker-ExtraLight;Franklin Gothic Medium Cond"/>
                        <w:color w:val="008000"/>
                      </w:rPr>
                    </w:pPr>
                    <w:r>
                      <w:rPr>
                        <w:rFonts w:cs="AdamBecker-ExtraLight;Franklin Gothic Medium Cond" w:ascii="AdamBecker-ExtraLight;Franklin Gothic Medium Cond" w:hAnsi="AdamBecker-ExtraLight;Franklin Gothic Medium Cond"/>
                        <w:color w:val="008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lat Brush;Courier New" w:hAnsi="Flat Brush;Courier New" w:cs="Flat Brush;Courier New"/>
                        <w:color w:val="808080"/>
                      </w:rPr>
                    </w:pPr>
                    <w:r>
                      <w:rPr>
                        <w:rFonts w:cs="Flat Brush;Courier New" w:ascii="Flat Brush;Courier New" w:hAnsi="Flat Brush;Courier New"/>
                        <w:color w:val="808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damBecker-ExtraLight;Franklin Gothic Medium Cond" w:hAnsi="AdamBecker-ExtraLight;Franklin Gothic Medium Cond" w:cs="AdamBecker-ExtraLight;Franklin Gothic Medium Cond"/>
        <w:color w:val="808080"/>
        <w:sz w:val="16"/>
        <w:szCs w:val="16"/>
      </w:rPr>
    </w:pPr>
    <w:r>
      <w:rPr>
        <w:rFonts w:cs="AdamBecker-ExtraLight;Franklin Gothic Medium Cond" w:ascii="AdamBecker-ExtraLight;Franklin Gothic Medium Cond" w:hAnsi="AdamBecker-ExtraLight;Franklin Gothic Medium Cond"/>
        <w:color w:val="808080"/>
        <w:sz w:val="16"/>
        <w:szCs w:val="16"/>
      </w:rPr>
    </w:r>
  </w:p>
  <w:p>
    <w:pPr>
      <w:pStyle w:val="Header"/>
      <w:jc w:val="center"/>
      <w:rPr>
        <w:rFonts w:ascii="AdamBecker-ExtraLight;Franklin Gothic Medium Cond" w:hAnsi="AdamBecker-ExtraLight;Franklin Gothic Medium Cond" w:cs="AdamBecker-ExtraLight;Franklin Gothic Medium Cond"/>
        <w:color w:val="808080"/>
        <w:sz w:val="16"/>
        <w:szCs w:val="16"/>
      </w:rPr>
    </w:pPr>
    <w:r>
      <w:rPr>
        <w:rFonts w:cs="AdamBecker-ExtraLight;Franklin Gothic Medium Cond" w:ascii="AdamBecker-ExtraLight;Franklin Gothic Medium Cond" w:hAnsi="AdamBecker-ExtraLight;Franklin Gothic Medium Cond"/>
        <w:color w:val="808080"/>
        <w:sz w:val="16"/>
        <w:szCs w:val="16"/>
      </w:rPr>
    </w:r>
  </w:p>
  <w:p>
    <w:pPr>
      <w:pStyle w:val="Header"/>
      <w:jc w:val="center"/>
      <w:rPr/>
    </w:pPr>
    <w:r>
      <w:rPr>
        <w:rFonts w:cs="AdamBecker-ExtraLight;Franklin Gothic Medium Cond" w:ascii="AdamBecker-ExtraLight;Franklin Gothic Medium Cond" w:hAnsi="AdamBecker-ExtraLight;Franklin Gothic Medium Cond"/>
        <w:color w:val="808080"/>
        <w:sz w:val="16"/>
        <w:szCs w:val="16"/>
      </w:rPr>
      <w:t xml:space="preserve">Daniel vorn Hüls   Bezirksjungschützenmeister  Menzenbergerstraße 93  – 53604 Bad Honnef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7.55pt;height:47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chwarz1">
    <w:name w:val="schwarz1"/>
    <w:basedOn w:val="AbsatzStandardschriftart"/>
    <w:qFormat/>
    <w:rPr>
      <w:rFonts w:ascii="Geneva;Arial" w:hAnsi="Geneva;Arial" w:cs="Geneva;Arial"/>
      <w:sz w:val="30"/>
      <w:szCs w:val="30"/>
    </w:rPr>
  </w:style>
  <w:style w:type="character" w:styleId="Style791">
    <w:name w:val="style791"/>
    <w:basedOn w:val="AbsatzStandardschriftart"/>
    <w:qFormat/>
    <w:rPr>
      <w:rFonts w:ascii="Geneva;Arial" w:hAnsi="Geneva;Arial" w:cs="Geneva;Arial"/>
      <w:color w:val="0000FF"/>
      <w:sz w:val="30"/>
      <w:szCs w:val="30"/>
    </w:rPr>
  </w:style>
  <w:style w:type="character" w:styleId="Style291">
    <w:name w:val="style291"/>
    <w:basedOn w:val="AbsatzStandardschriftart"/>
    <w:qFormat/>
    <w:rPr>
      <w:rFonts w:ascii="Arial" w:hAnsi="Arial" w:cs="Arial"/>
      <w:sz w:val="30"/>
      <w:szCs w:val="30"/>
    </w:rPr>
  </w:style>
  <w:style w:type="character" w:styleId="Style3071">
    <w:name w:val="style3071"/>
    <w:basedOn w:val="AbsatzStandardschriftart"/>
    <w:qFormat/>
    <w:rPr>
      <w:rFonts w:ascii="Arial" w:hAnsi="Arial" w:cs="Arial"/>
      <w:b/>
      <w:bCs/>
      <w:sz w:val="33"/>
      <w:szCs w:val="33"/>
    </w:rPr>
  </w:style>
  <w:style w:type="character" w:styleId="Style2781">
    <w:name w:val="style2781"/>
    <w:basedOn w:val="AbsatzStandardschriftart"/>
    <w:qFormat/>
    <w:rPr>
      <w:rFonts w:ascii="Arial" w:hAnsi="Arial" w:cs="Arial"/>
      <w:sz w:val="33"/>
      <w:szCs w:val="33"/>
    </w:rPr>
  </w:style>
  <w:style w:type="character" w:styleId="Style2721">
    <w:name w:val="style2721"/>
    <w:basedOn w:val="AbsatzStandardschriftart"/>
    <w:qFormat/>
    <w:rPr>
      <w:rFonts w:ascii="Arial" w:hAnsi="Arial" w:cs="Arial"/>
      <w:sz w:val="33"/>
      <w:szCs w:val="33"/>
    </w:rPr>
  </w:style>
  <w:style w:type="character" w:styleId="Style2731">
    <w:name w:val="style2731"/>
    <w:basedOn w:val="AbsatzStandardschriftart"/>
    <w:qFormat/>
    <w:rPr>
      <w:rFonts w:ascii="Arial" w:hAnsi="Arial" w:cs="Arial"/>
      <w:b/>
      <w:bCs/>
      <w:sz w:val="33"/>
      <w:szCs w:val="33"/>
    </w:rPr>
  </w:style>
  <w:style w:type="character" w:styleId="Schwarz121">
    <w:name w:val="schwarz121"/>
    <w:basedOn w:val="AbsatzStandardschriftart"/>
    <w:qFormat/>
    <w:rPr>
      <w:rFonts w:ascii="Arial" w:hAnsi="Arial" w:cs="Arial"/>
      <w:sz w:val="36"/>
      <w:szCs w:val="36"/>
    </w:rPr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spacing w:before="280" w:after="280"/>
      <w:jc w:val="right"/>
    </w:pPr>
    <w:rPr/>
  </w:style>
  <w:style w:type="paragraph" w:styleId="Style300">
    <w:name w:val="style300"/>
    <w:basedOn w:val="Normal"/>
    <w:qFormat/>
    <w:pPr>
      <w:spacing w:lineRule="atLeast" w:line="420" w:before="280" w:after="280"/>
      <w:jc w:val="both"/>
    </w:pPr>
    <w:rPr/>
  </w:style>
  <w:style w:type="paragraph" w:styleId="Style298">
    <w:name w:val="style298"/>
    <w:basedOn w:val="Normal"/>
    <w:qFormat/>
    <w:pPr>
      <w:spacing w:lineRule="atLeast" w:line="420" w:before="0" w:after="280"/>
      <w:jc w:val="both"/>
    </w:pPr>
    <w:rPr/>
  </w:style>
  <w:style w:type="paragraph" w:styleId="Stil391">
    <w:name w:val="stil391"/>
    <w:basedOn w:val="Normal"/>
    <w:qFormat/>
    <w:pPr>
      <w:spacing w:before="0" w:after="280"/>
      <w:jc w:val="both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58:00Z</dcterms:created>
  <dc:creator>Klaus Zinke</dc:creator>
  <dc:description/>
  <dc:language>en-US</dc:language>
  <cp:lastModifiedBy>vorn Hüls</cp:lastModifiedBy>
  <cp:lastPrinted>2009-12-13T08:43:00Z</cp:lastPrinted>
  <dcterms:modified xsi:type="dcterms:W3CDTF">2012-02-29T15:59:00Z</dcterms:modified>
  <cp:revision>3</cp:revision>
  <dc:subject/>
  <dc:title/>
</cp:coreProperties>
</file>